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5.08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0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универсальной ярмар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                            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Порядком  организации ярмарок на территории Московской области и продажи товаров (выполнения работ, оказания услуг) на них, утвержденным постановлением Правительства Московской области от 07.11.2012 № 1394/40, Порядком организации ярмарок на территории городского округа Пущино и продажи товаров (выполнения работ, оказания услуг) на них, утвержденным постановлением Администрации города Пущино от 03.12.2012 № 559-п, распоряжением Министерства сельского хозяйства и продовольствия Московской области от 30.04.2021 № 19РВ-169 «О внесении изменений в Сводный перечень мест проведения ярмарок на территории Московской области на 2021 год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Пущино от 05.11.2020 № 348-п «Об утверждении Перечня мест проведения ярмарок на территории городского округа Пущино на 2021 год», рассмотрев заявку организатора ярмарки – ООО «Премьера+» от 03.08.2021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Разрешить ООО «Премьера+» (далее - Организатор) проведение универсальной ярмарки на территории городского округа Пущино (далее – Ярмарка) в период с 09.08.2021 по 15.08.20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рганизатору Ярма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работать и утвердить план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режим работы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организации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предоставления торговы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в СМИ и разместить на своем сайте в сети Интернет информацию о плане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.о. главы городского округа                                                                                      Ю.А. Фом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0:00Z</dcterms:created>
  <dc:creator>Customer</dc:creator>
  <dc:description/>
  <cp:keywords/>
  <dc:language>en-US</dc:language>
  <cp:lastModifiedBy>Романова Е.</cp:lastModifiedBy>
  <cp:lastPrinted>2021-08-04T09:48:00Z</cp:lastPrinted>
  <dcterms:modified xsi:type="dcterms:W3CDTF">2021-08-05T08:27:00Z</dcterms:modified>
  <cp:revision>5</cp:revision>
  <dc:subject/>
  <dc:title/>
</cp:coreProperties>
</file>